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a gorgonzola e n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e bollire in acqua abbondante 250 gr di cicche di buona qualità, piuttosto che preparate dalle vostre manine. Preparate in una piccola casseruola la cremina di condimento composta da:</w:t>
        <w:br/>
        <w:t>gorgonzola</w:t>
        <w:br/>
        <w:t>2 cucchiai di parmigiano grattuggiato</w:t>
        <w:br/>
        <w:t>5/6 gherigli di noce</w:t>
        <w:br/>
        <w:t>3 cucchiai di latte</w:t>
        <w:br/>
        <w:t>fate amalgamare il tutto a fuoco lento.</w:t>
        <w:br/>
        <w:t>Quando le cicche sono pronte...quindi ORA! Anzi Prima!! Sbrigatevi..che impiegano pochissimo ;)..fate scivolare la cremina di gorgonzola..e divorateli serenamente!! ;)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6:00Z</dcterms:created>
  <dc:creator>Lisetta</dc:creator>
  <dc:description/>
  <cp:keywords/>
  <dc:language>en-US</dc:language>
  <cp:lastModifiedBy>Lisetta</cp:lastModifiedBy>
  <dcterms:modified xsi:type="dcterms:W3CDTF">2012-01-26T13:57:00Z</dcterms:modified>
  <cp:revision>1</cp:revision>
  <dc:subject/>
  <dc:title>Pasta gorgonzola e noci</dc:title>
</cp:coreProperties>
</file>